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6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377-2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вгус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ченко В.Н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5 года, по адресу: * Харченко В.Н., будучи привлеченным постановлением №18810586250519063273 от 19 мая 2025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75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рченко В.Н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>Харченко В.Н</w:t>
      </w:r>
      <w:r>
        <w:rPr>
          <w:rFonts w:eastAsia="Calibri"/>
          <w:sz w:val="28"/>
          <w:szCs w:val="28"/>
        </w:rPr>
        <w:t xml:space="preserve"> 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>Харченко В.Н</w:t>
      </w:r>
      <w:r>
        <w:rPr>
          <w:rFonts w:eastAsia="Calibri"/>
          <w:sz w:val="28"/>
          <w:szCs w:val="28"/>
        </w:rPr>
        <w:t xml:space="preserve"> 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Харченко В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рченко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70903 от </w:t>
        <w:br/>
        <w:t xml:space="preserve">02 авгус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№ № 18810586250519063273 от </w:t>
        <w:br/>
        <w:t>19 мая 2025 года. Права, предусмотренные ст. 25.1 Кодекса РФ об административных правонарушениях и положения ст. 51 Конституции Российской Федерации Харченко В.Н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 18810586250519063273 от 19 мая 2025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Харченко В.Н. подвергнут административному наказанию в виде административного штрафа в размере 750 рублей. Указанное постановление вступило в законную силу 31 мая 2025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правкой инспектора по ИАЗ отдела ГИБДД ОМВД России по Советскому району М.Н., сведениями из информационных баз данных, согласно которым административный штраф по постановлению № 18810586250519063273 </w:t>
        <w:br/>
        <w:t>от 19 мая 2025 года Харченко В.Н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5 год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Харченко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18810586250519063273 от 19 мая 2025 года Харченко В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рченко В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Харченко В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рченко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62252017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 xml:space="preserve">         А.Л. Бреди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628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